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de séparation et paroi de gaine EI 60 (RF1) autoportante sans sous-construction métallique, raccordement à la paroi avec équerre métallique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170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6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097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ou paroi de gaine en panneaux PROMATECT-H, sans ossature métallique, raccord de paroi fixé à l'élément de construction par une équerre métalliqu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pplication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loison Accès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de la gaine Accès d'un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 la cornière en acier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paroi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ou parois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ou parois pour gaine technique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2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1T16:14:00Z</dcterms:modified>
  <cp:revision>3</cp:revision>
  <dc:subject/>
  <dc:title/>
</cp:coreProperties>
</file>